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2. stavak 7. Zakona o zakupu i kupoprodaji poslovnog prostora (»Narodne novine«, br. 125/11., 64/15., 112/18. i 123/24.), članka 35. Zakona o lokalnoj i područnoj (regionalnoj) samoupravi (»Narodne novine«, br. </w:t>
      </w:r>
      <w:hyperlink r:id="rId2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., </w:t>
      </w:r>
      <w:hyperlink r:id="rId3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., </w:t>
      </w:r>
      <w:hyperlink r:id="rId4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., </w:t>
      </w:r>
      <w:hyperlink r:id="rId5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., </w:t>
      </w:r>
      <w:hyperlink r:id="rId6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., </w:t>
      </w:r>
      <w:hyperlink r:id="rId7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., </w:t>
      </w:r>
      <w:hyperlink r:id="rId8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., </w:t>
      </w:r>
      <w:hyperlink r:id="rId9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., </w:t>
      </w:r>
      <w:hyperlink r:id="rId10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., </w:t>
      </w:r>
      <w:hyperlink r:id="rId11">
        <w:r>
          <w:rPr>
            <w:rStyle w:val="InternetLink"/>
            <w:color w:val="000000"/>
            <w:u w:val="none"/>
          </w:rPr>
          <w:t>19/13</w:t>
        </w:r>
      </w:hyperlink>
      <w:r>
        <w:rPr/>
        <w:t xml:space="preserve">., </w:t>
      </w:r>
      <w:hyperlink r:id="rId12">
        <w:r>
          <w:rPr>
            <w:rStyle w:val="InternetLink"/>
            <w:color w:val="000000"/>
            <w:u w:val="none"/>
          </w:rPr>
          <w:t>137/15</w:t>
        </w:r>
      </w:hyperlink>
      <w:r>
        <w:rPr/>
        <w:t xml:space="preserve">., </w:t>
      </w:r>
      <w:hyperlink r:id="rId13">
        <w:r>
          <w:rPr>
            <w:rStyle w:val="InternetLink"/>
            <w:color w:val="000000"/>
            <w:u w:val="none"/>
          </w:rPr>
          <w:t>123/17</w:t>
        </w:r>
      </w:hyperlink>
      <w:r>
        <w:rPr/>
        <w:t xml:space="preserve">., </w:t>
      </w:r>
      <w:hyperlink r:id="rId14">
        <w:r>
          <w:rPr>
            <w:rStyle w:val="InternetLink"/>
            <w:color w:val="000000"/>
            <w:u w:val="none"/>
          </w:rPr>
          <w:t>98/19</w:t>
        </w:r>
      </w:hyperlink>
      <w:r>
        <w:rPr/>
        <w:t xml:space="preserve">. i </w:t>
      </w:r>
      <w:hyperlink r:id="rId15">
        <w:r>
          <w:rPr>
            <w:rStyle w:val="InternetLink"/>
            <w:color w:val="000000"/>
            <w:u w:val="none"/>
          </w:rPr>
          <w:t>144/20</w:t>
        </w:r>
      </w:hyperlink>
      <w:r>
        <w:rPr/>
        <w:t>.) i članka 32. Statuta Grada Supetra (»Službeni glasnik Grada Supetra«, br. 09/09., 04/13., 03/14., 19/15. i 04/21.) Gradsko vijeće Grada Supetra, na __. sjednici održanoj __. listopada 2025. godine donosi</w:t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Odluku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kriterijima određivanja visine zakupnine 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lovne prostore Grada Supe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utvrđuju se kriteriji određivanja visine zakupnine za poslovne prostore Grada Supetra, koja se primjenjuje kao početni iznos zakupnine kod raspisivanja natječaja za davanje u zakup poslovnih prostora Grada Supet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upnina za poslovni prostor određuje se prema slijedećim kriterijima:</w:t>
      </w:r>
    </w:p>
    <w:p>
      <w:pPr>
        <w:pStyle w:val="Normal"/>
        <w:jc w:val="both"/>
        <w:rPr/>
      </w:pPr>
      <w:r>
        <w:rPr/>
        <w:t>1. neto površina poslovnog prostora,</w:t>
      </w:r>
    </w:p>
    <w:p>
      <w:pPr>
        <w:pStyle w:val="Normal"/>
        <w:jc w:val="both"/>
        <w:rPr/>
      </w:pPr>
      <w:r>
        <w:rPr/>
        <w:t>2. lokacija poslovnog prostora,</w:t>
      </w:r>
    </w:p>
    <w:p>
      <w:pPr>
        <w:pStyle w:val="Normal"/>
        <w:jc w:val="both"/>
        <w:rPr/>
      </w:pPr>
      <w:r>
        <w:rPr/>
        <w:t xml:space="preserve">3. djelatnosti koja se u poslovnom prostoru obavlj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dinične cijene zakupnine po m², razvrstane prema lokaciji na kojoj se poslovni prostor nalazi, te djelatnosti koja se u poslovnom prostoru obavlja, sadržane su u tablici kako slijedi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21"/>
        <w:gridCol w:w="2285"/>
        <w:gridCol w:w="1635"/>
        <w:gridCol w:w="1389"/>
        <w:gridCol w:w="169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 PROS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CI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 Eur/m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ARA PEŠKARIJA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Franje Tuđmana 1, Supe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ka 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ffe bar, restaurant i dr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IVA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t 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ka 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ffe bar, restaurant i dr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OSTIONA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jepana Pulišelića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i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ka 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ffe bar, restaurant i dr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IOSK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t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na malo, prodaja prehrambenih proizvoda robe široke potroš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M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jepana Pulišelića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i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na malo, prodaja prehrambenih proizvoda robe široke potroš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ARA ŠKOLA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re 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na malo, prodaja prehrambenih proizvoda robe široke potroš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LAČICA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čica 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tar,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e i druge financijske ustano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MAJ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 Vojnovića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t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e djelatnosti i socijalna skr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ečnu zakupninu čini umnožak jedinične vrijednosti iz tablice, te neto površine poslovnog prostora koji se daje u zaku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>
          <w:b/>
          <w:b/>
          <w:bCs/>
        </w:rPr>
      </w:pPr>
      <w:r>
        <w:rPr/>
        <w:t>Iznos jamčevine, koju je natjecatelj dužan platiti i o tome priložiti dokaz u toku raspisanog natječaja za davanje u zakup, je ukupna mjesečna zakupnina za poslovni prostor za koji je raspisan natječa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Stupanjem na snagu ove Odluke prestaje važiti Odluka o visini zakupnina u postupku davanja u zakup poslovnog prostora u vlasništvu - korištenju Grada Supetra (»Službeni glasnik Grada Supetra«, br. 20/2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Članak 6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Ova Odluka stupa na snagu osmog dana od dana objave u »Službenom glasniku Grada Supetra«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>KLASA:</w:t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 xml:space="preserve">URBROJ: </w:t>
      </w:r>
    </w:p>
    <w:p>
      <w:pPr>
        <w:pStyle w:val="Normal"/>
        <w:spacing w:lineRule="atLeast" w:line="100"/>
        <w:jc w:val="both"/>
        <w:rPr/>
      </w:pPr>
      <w:r>
        <w:rPr/>
        <w:t>Supetar, __. listopada 2025. godine</w:t>
        <w:tab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    PREDSJEDNIC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GRADSKOG VIJEĆA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bCs/>
        </w:rPr>
      </w:pPr>
      <w:r>
        <w:rPr>
          <w:b/>
          <w:bCs/>
        </w:rPr>
        <w:t>Danijela Kirigin, dipl. iur., v.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s://www.zakon.hr/cms.htm?id=26157" TargetMode="External"/><Relationship Id="rId14" Type="http://schemas.openxmlformats.org/officeDocument/2006/relationships/hyperlink" Target="https://www.zakon.hr/cms.htm?id=40763" TargetMode="External"/><Relationship Id="rId15" Type="http://schemas.openxmlformats.org/officeDocument/2006/relationships/hyperlink" Target="https://www.zakon.hr/cms.htm?id=4670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2:00Z</dcterms:created>
  <dc:creator>Ivica Blažević</dc:creator>
  <dc:description/>
  <cp:keywords/>
  <dc:language>en-US</dc:language>
  <cp:lastModifiedBy>Jakov  Zlatar</cp:lastModifiedBy>
  <cp:lastPrinted>2025-10-01T09:11:00Z</cp:lastPrinted>
  <dcterms:modified xsi:type="dcterms:W3CDTF">2025-10-02T18:12:00Z</dcterms:modified>
  <cp:revision>2</cp:revision>
  <dc:subject/>
  <dc:title/>
</cp:coreProperties>
</file>